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5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国有土地上房屋征收决定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1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职务：              联系电话：</w:t>
            </w:r>
          </w:p>
        </w:tc>
      </w:tr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;Arial Unicode MS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人民政府</w:t>
            </w:r>
          </w:p>
          <w:p>
            <w:pPr>
              <w:pStyle w:val="TableText"/>
              <w:spacing w:lineRule="auto" w:line="256" w:before="37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撤销国有土地上房屋征收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国有土地上房屋征收决定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国有土地上房屋征收决定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诉征收决定不符合法律规定的作出条件和程序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19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作出房屋征收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定的文号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府征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号房屋征收决定</w:t>
            </w:r>
          </w:p>
          <w:p>
            <w:pPr>
              <w:pStyle w:val="TableText"/>
              <w:spacing w:lineRule="auto" w:line="213" w:before="42" w:after="0"/>
              <w:ind w:left="9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知道被告作出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屋征收决定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征收决定是否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9" w:before="94" w:after="0"/>
              <w:ind w:left="89" w:right="90" w:firstLine="1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7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7"/>
              </w:rPr>
              <w:t xml:space="preserve">是    具体情形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政府将案涉房屋作为旧房、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房纳入旧城区改建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围错误，没有证据证明该地块纳入了国民经济和社会发展年度计划。征收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定未依法公示，补偿方案征求意见稿亦仅张贴于居委会办公室。听证会的召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违背公开原则。补偿方案修改稿公示未满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，违反法律规定。资金未做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专户存储、专款专用、足额到位。没有证据显示风险评估报告已经政府审核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2"/>
        <w:rPr>
          <w:sz w:val="20"/>
        </w:rPr>
      </w:pPr>
      <w:r>
        <w:rPr>
          <w:sz w:val="20"/>
        </w:rPr>
      </w:r>
    </w:p>
    <w:p>
      <w:pPr>
        <w:pStyle w:val="Normal"/>
        <w:spacing w:before="4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5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是    列明案号、时间、受理机关、处理结果等</w:t>
            </w:r>
            <w:r>
              <w:rPr>
                <w:color w:val="231F20"/>
                <w:spacing w:val="-4"/>
              </w:rPr>
              <w:t>具体情况：</w:t>
            </w:r>
          </w:p>
          <w:p>
            <w:pPr>
              <w:pStyle w:val="Normal"/>
              <w:spacing w:lineRule="auto" w:line="266" w:before="42" w:after="0"/>
              <w:ind w:left="714" w:right="79" w:firstLine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市政府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府复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〕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行政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议决定维持被诉房屋征收决定。</w:t>
            </w:r>
          </w:p>
          <w:p>
            <w:pPr>
              <w:pStyle w:val="TableText"/>
              <w:spacing w:lineRule="auto" w:line="199" w:before="37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征收决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征收决定不合法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9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4:57Z</dcterms:created>
  <dc:creator/>
  <dc:description/>
  <dc:language>en-US</dc:language>
  <cp:lastModifiedBy>陈斯瀚</cp:lastModifiedBy>
  <dcterms:modified xsi:type="dcterms:W3CDTF">2025-06-17T08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F4F51F0E427380534A98F38E53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