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5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国有土地上房屋征收决定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国有土地上房屋征收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房屋征收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定的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屋征收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征收决定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4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9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21Z</dcterms:created>
  <dc:creator/>
  <dc:description/>
  <dc:language>en-US</dc:language>
  <cp:lastModifiedBy>陈斯瀚</cp:lastModifiedBy>
  <dcterms:modified xsi:type="dcterms:W3CDTF">2025-06-17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19DBD5D74D24868D1B7AD28DAB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