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2857" w:right="2857" w:firstLine="7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第三人意见陈述书</w:t>
      </w:r>
      <w:r>
        <w:rPr>
          <w:rFonts w:ascii="方正大标宋_GBK" w:hAnsi="方正大标宋_GBK" w:cs="方正大标宋_GBK" w:eastAsia="方正大标宋_GBK"/>
          <w:color w:val="231F20"/>
          <w:spacing w:val="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无效行政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70"/>
        <w:gridCol w:w="1788"/>
        <w:gridCol w:w="501"/>
        <w:gridCol w:w="519"/>
        <w:gridCol w:w="426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4"/>
              </w:rPr>
              <w:t>表中勾选项可以在对应项打“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4"/>
              </w:rPr>
              <w:t>”</w:t>
            </w:r>
            <w:r>
              <w:rPr>
                <w:color w:val="231F20"/>
                <w:spacing w:val="4"/>
              </w:rPr>
              <w:t>;</w:t>
            </w:r>
            <w:r>
              <w:rPr>
                <w:color w:val="231F20"/>
                <w:spacing w:val="4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1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8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04" w:before="70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5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1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2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1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2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</w:rPr>
              <w:t>职务：         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  <w:spacing w:val="-2"/>
              </w:rPr>
              <w:t xml:space="preserve">代理权限：一般授权□    特别授权□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3" w:after="0"/>
              <w:ind w:left="407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陈述事项</w:t>
            </w:r>
          </w:p>
          <w:p>
            <w:pPr>
              <w:pStyle w:val="Normal"/>
              <w:spacing w:lineRule="auto" w:line="228"/>
              <w:ind w:left="30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与理由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294" w:firstLine="17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29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异议及依据（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事实及理由详述（可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程序中提交的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据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一审阶段是否有新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据（行政程序中未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交过的证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证据类型：□书证                份</w:t>
            </w:r>
          </w:p>
          <w:p>
            <w:pPr>
              <w:pStyle w:val="TableText"/>
              <w:spacing w:lineRule="auto" w:line="206" w:before="69" w:after="0"/>
              <w:ind w:left="178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物证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视听资料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06" w:before="68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证据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32" w:before="68" w:after="0"/>
              <w:ind w:left="1780" w:right="362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证人证言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份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行政程序中未提交上述证据的客观理由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7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right="6" w:hanging="0"/>
              <w:jc w:val="right"/>
              <w:rPr/>
            </w:pPr>
            <w:r>
              <w:rPr>
                <w:color w:val="231F20"/>
                <w:spacing w:val="-11"/>
              </w:rPr>
              <w:t>8.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19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指导性案例、人民法院案例库案例等情况</w:t>
            </w:r>
          </w:p>
        </w:tc>
      </w:tr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案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/>
            </w:pP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</w:rPr>
              <w:t xml:space="preserve">月         日，       法院        案号         行政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 xml:space="preserve">民事判决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裁定书（如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单独提交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3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陈述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6" w:after="0"/>
        <w:ind w:left="342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第三人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364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行政阶段提交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362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一审阶段提交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41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证据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133"/>
        <w:gridCol w:w="1133"/>
        <w:gridCol w:w="1132"/>
        <w:gridCol w:w="3487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5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272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 xml:space="preserve">被诉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及涉案商标信息相关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62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阶段提交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362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一审阶段提交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4:00Z</dcterms:created>
  <dc:creator>SUYIN</dc:creator>
  <dc:description/>
  <dc:language>en-US</dc:language>
  <cp:lastModifiedBy>SUYIN</cp:lastModifiedBy>
  <dcterms:modified xsi:type="dcterms:W3CDTF">2025-09-06T10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DA5AAC834C74A1D9F59AD8D1C327_11</vt:lpwstr>
  </property>
  <property fmtid="{D5CDD505-2E9C-101B-9397-08002B2CF9AE}" pid="3" name="KSOProductBuildVer">
    <vt:lpwstr>2052-12.8.2.18205</vt:lpwstr>
  </property>
</Properties>
</file>