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before="161" w:after="0"/>
        <w:ind w:left="2497" w:right="2497" w:firstLine="43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3"/>
          <w:sz w:val="44"/>
          <w:szCs w:val="44"/>
        </w:rPr>
        <w:t>第三人意见陈述书</w:t>
      </w:r>
      <w:r>
        <w:rPr>
          <w:rFonts w:ascii="方正大标宋_GBK;宋体" w:hAnsi="方正大标宋_GBK;宋体" w:cs="方正大标宋_GBK;宋体" w:eastAsia="方正大标宋_GBK;宋体"/>
          <w:color w:val="231F20"/>
          <w:spacing w:val="1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商标撤销复审行政纠纷）</w:t>
      </w:r>
    </w:p>
    <w:p>
      <w:pPr>
        <w:pStyle w:val="Normal"/>
        <w:spacing w:lineRule="exact" w:line="186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1789"/>
        <w:gridCol w:w="501"/>
        <w:gridCol w:w="519"/>
        <w:gridCol w:w="426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5"/>
              </w:rPr>
              <w:t>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</w:t>
            </w:r>
            <w:r>
              <w:rPr>
                <w:color w:val="231F20"/>
                <w:spacing w:val="4"/>
              </w:rPr>
              <w:t>要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8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工作单位：          职务： 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6" w:before="6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住所地（主要办事机构所在地）</w:t>
            </w:r>
            <w:r>
              <w:rPr>
                <w:color w:val="231F20"/>
                <w:spacing w:val="-1"/>
              </w:rPr>
              <w:t>: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40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07" w:hanging="0"/>
              <w:rPr/>
            </w:pPr>
            <w:r>
              <w:rPr>
                <w:color w:val="231F20"/>
                <w:spacing w:val="-1"/>
              </w:rPr>
              <w:t>股份有限公司□    上市公司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08" w:before="29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</w:t>
            </w:r>
            <w:r>
              <w:rPr>
                <w:color w:val="231F20"/>
                <w:spacing w:val="-2"/>
                <w:u w:val="single"/>
              </w:rPr>
              <w:t xml:space="preserve">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37" w:before="66" w:after="0"/>
              <w:ind w:left="82" w:right="1054" w:firstLine="420"/>
              <w:rPr/>
            </w:pPr>
            <w:r>
              <w:rPr>
                <w:color w:val="231F20"/>
                <w:spacing w:val="-1"/>
              </w:rPr>
              <w:t xml:space="preserve">代理权限：一般授权□    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3" w:after="0"/>
              <w:ind w:left="407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陈述事项</w:t>
            </w:r>
          </w:p>
          <w:p>
            <w:pPr>
              <w:pStyle w:val="Normal"/>
              <w:spacing w:lineRule="auto" w:line="228"/>
              <w:ind w:left="30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异议）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29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对原告主张是否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21"/>
              <w:rPr/>
            </w:pPr>
            <w:r>
              <w:rPr>
                <w:color w:val="231F20"/>
                <w:spacing w:val="-6"/>
              </w:rPr>
              <w:t xml:space="preserve">3. </w:t>
            </w:r>
            <w:r>
              <w:rPr>
                <w:color w:val="231F20"/>
                <w:spacing w:val="-6"/>
              </w:rPr>
              <w:t>其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他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异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6"/>
              </w:rPr>
              <w:t>议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及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依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6"/>
              </w:rPr>
              <w:t>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4"/>
              <w:rPr/>
            </w:pPr>
            <w:r>
              <w:rPr>
                <w:color w:val="231F20"/>
                <w:spacing w:val="-8"/>
              </w:rPr>
              <w:t xml:space="preserve">4. </w:t>
            </w:r>
            <w:r>
              <w:rPr>
                <w:color w:val="231F20"/>
                <w:spacing w:val="-8"/>
              </w:rPr>
              <w:t>事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实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及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8"/>
              </w:rPr>
              <w:t>理  由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详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8"/>
              </w:rPr>
              <w:t>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行政程序中提交的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据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4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一审阶段是否有新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据（行政程序中未提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交过的证据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证据类型：□书证                份</w:t>
            </w:r>
          </w:p>
          <w:p>
            <w:pPr>
              <w:pStyle w:val="TableText"/>
              <w:spacing w:lineRule="auto" w:line="206" w:before="69" w:after="0"/>
              <w:ind w:left="1780" w:hanging="0"/>
              <w:rPr/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物证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份</w:t>
            </w:r>
          </w:p>
          <w:p>
            <w:pPr>
              <w:pStyle w:val="TableText"/>
              <w:spacing w:lineRule="auto" w:line="208" w:before="67" w:after="0"/>
              <w:ind w:left="178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视听资料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06" w:before="68" w:after="0"/>
              <w:ind w:left="178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电子证据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32" w:before="68" w:after="0"/>
              <w:ind w:left="1780" w:right="3626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证人证言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份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7"/>
              </w:rPr>
              <w:t>份</w:t>
            </w:r>
          </w:p>
          <w:p>
            <w:pPr>
              <w:pStyle w:val="TableText"/>
              <w:spacing w:lineRule="auto" w:line="208" w:before="67" w:after="0"/>
              <w:ind w:left="71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行政程序中未提交上述证据的客观理由：</w:t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19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指导性案例、人民法院案例库案例等情况</w:t>
            </w:r>
          </w:p>
        </w:tc>
      </w:tr>
      <w:tr>
        <w:trPr>
          <w:trHeight w:val="7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体案件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5" w:hanging="0"/>
              <w:rPr/>
            </w:pPr>
            <w:r>
              <w:rPr>
                <w:color w:val="231F20"/>
              </w:rPr>
              <w:t xml:space="preserve">20    </w:t>
            </w:r>
            <w:r>
              <w:rPr>
                <w:color w:val="231F20"/>
              </w:rPr>
              <w:t>年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</w:rPr>
              <w:t xml:space="preserve">月         日，       法院        案号         行政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 xml:space="preserve">民事判决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裁定书（如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单独提交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888" w:hanging="3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陈述人（签字、盖章</w:t>
      </w: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6" w:after="0"/>
        <w:ind w:left="342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第三人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3960" w:hanging="0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主体情况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right="8" w:hanging="0"/>
              <w:jc w:val="right"/>
              <w:rPr/>
            </w:pPr>
            <w:r>
              <w:rPr>
                <w:color w:val="231F20"/>
                <w:spacing w:val="-10"/>
              </w:rPr>
              <w:t>主体材料（身份证件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>营业执照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材料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62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阶段提交的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明商标（未）使用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363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一审阶段提交的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明商标（未）使用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5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133"/>
        <w:gridCol w:w="1133"/>
        <w:gridCol w:w="1132"/>
        <w:gridCol w:w="3487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2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5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3955" w:hanging="0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主体情况证据</w:t>
            </w:r>
          </w:p>
        </w:tc>
      </w:tr>
      <w:tr>
        <w:trPr>
          <w:trHeight w:val="105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5" w:right="120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6" w:right="119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6" w:right="117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29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决定及涉案商标信息相关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362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阶段提交的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362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一审阶段提交的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123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5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4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5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color w:val="231F20"/>
          <w:spacing w:val="-11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8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8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8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3:20Z</dcterms:created>
  <dc:creator>myzy</dc:creator>
  <dc:description/>
  <dc:language>en-US</dc:language>
  <cp:lastModifiedBy>刘立冬</cp:lastModifiedBy>
  <dcterms:modified xsi:type="dcterms:W3CDTF">2025-06-17T08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2292E269C4A67835C067E8723F3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