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59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9" w:after="0"/>
        <w:ind w:left="32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劳动争议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11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工作单位：                                        </w:t>
            </w:r>
            <w:r>
              <w:rPr>
                <w:color w:val="231F20"/>
                <w:spacing w:val="-2"/>
              </w:rPr>
              <w:t xml:space="preserve">  职务：               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98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3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64" w:before="32" w:after="0"/>
              <w:ind w:left="82" w:right="949" w:firstLine="420"/>
              <w:rPr/>
            </w:pPr>
            <w:r>
              <w:rPr>
                <w:color w:val="231F20"/>
              </w:rPr>
              <w:t xml:space="preserve">代理权限：一般授权□    特别授权□ </w:t>
            </w:r>
            <w:r>
              <w:rPr>
                <w:color w:val="231F20"/>
                <w:u w:val="single"/>
              </w:rPr>
              <w:t xml:space="preserve">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1" w:name="bookmark288"/>
            <w:bookmarkEnd w:id="1"/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是否主张工资支付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101" w:right="5936" w:hanging="17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3"/>
              </w:rPr>
              <w:t>否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8" w:right="84" w:hanging="3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主张未签订书面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劳动合同双倍工资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101" w:right="5936" w:hanging="17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3"/>
              </w:rPr>
              <w:t>否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加班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101" w:right="5936" w:hanging="17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3"/>
              </w:rPr>
              <w:t>否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hanging="2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未休年休假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工资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101" w:right="5936" w:hanging="17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3"/>
              </w:rPr>
              <w:t>否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3" w:right="84" w:firstLine="2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主张未依法缴纳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社会保险费造成的经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济损失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262" w:after="0"/>
              <w:ind w:left="101" w:right="5936" w:hanging="17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3"/>
              </w:rPr>
              <w:t>否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103" w:right="84" w:hanging="17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解除劳动合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4"/>
              </w:rPr>
              <w:t>同经济补偿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101" w:right="5936" w:hanging="17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3"/>
              </w:rPr>
              <w:t>否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1" w:after="0"/>
              <w:ind w:left="87" w:right="84" w:hanging="3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是否主张违法解除劳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2"/>
              </w:rPr>
              <w:t>动合同赔偿金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101" w:right="5936" w:hanging="17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3"/>
              </w:rPr>
              <w:t>否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2" w:after="0"/>
              <w:ind w:left="84" w:hanging="0"/>
              <w:rPr/>
            </w:pPr>
            <w:r>
              <w:rPr>
                <w:color w:val="231F20"/>
                <w:spacing w:val="-2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其他诉讼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标的总额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前保全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劳动合同签订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合同主体、签订时间、地点、合同名称等）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劳动合同履行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7" w:before="82" w:after="0"/>
              <w:ind w:left="115" w:right="84" w:hanging="115"/>
              <w:jc w:val="both"/>
              <w:rPr/>
            </w:pPr>
            <w:r>
              <w:rPr>
                <w:color w:val="231F20"/>
                <w:spacing w:val="1"/>
              </w:rPr>
              <w:t>（入职时间、用人单位、工作岗位、工作地点、合同约定的每月工资数额及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4"/>
              </w:rPr>
              <w:t>工资构成、办理社会保险的时间及险种、劳动者实际领取的每月工资数额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4"/>
              </w:rPr>
              <w:t>及工资构成、加班工资计算基数及计算方法、原告加班时间及加班费、年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</w:rPr>
              <w:t>休假等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解除或终止劳动关系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6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（解除或终止劳动关系的原因、经济补偿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赔偿金数额等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工伤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发生工伤时间、工伤认定情况、工伤伤残等级、工伤费用等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劳动仲裁相关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申请劳动仲裁时间、仲裁请求、仲裁文书、仲裁结果等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其他相关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如是否是农民工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诉请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法律及司法解释的规定，要写明具体条文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8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9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34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6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-19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</w:p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3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3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3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35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7:41Z</dcterms:created>
  <dc:creator>myzy</dc:creator>
  <dc:description/>
  <dc:language>en-US</dc:language>
  <cp:lastModifiedBy>刘立冬</cp:lastModifiedBy>
  <dcterms:modified xsi:type="dcterms:W3CDTF">2025-06-17T06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3F8072EA049238CACD65FEBA18E5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