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6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刑事改判无罪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941"/>
      </w:tblGrid>
      <w:tr>
        <w:trPr>
          <w:trHeight w:val="411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66" w:right="672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姓名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贾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</w:t>
            </w:r>
          </w:p>
          <w:p>
            <w:pPr>
              <w:pStyle w:val="TableText"/>
              <w:spacing w:lineRule="auto" w:line="170" w:before="59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133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湖北省荆门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村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湖北省荆门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村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43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8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057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5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市中级人民法院</w:t>
            </w:r>
          </w:p>
          <w:p>
            <w:pPr>
              <w:pStyle w:val="TableText"/>
              <w:spacing w:lineRule="auto" w:line="237" w:before="44" w:after="0"/>
              <w:ind w:left="84" w:right="265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湖北省荆门市东宝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院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941"/>
      </w:tblGrid>
      <w:tr>
        <w:trPr>
          <w:trHeight w:val="1416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255" w:right="155" w:hanging="105"/>
              <w:rPr/>
            </w:pPr>
            <w:r>
              <w:rPr>
                <w:color w:val="231F20"/>
                <w:spacing w:val="-1"/>
              </w:rPr>
              <w:t>赔偿义务机关是否就赔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1" w:after="0"/>
              <w:ind w:left="85" w:right="79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被无罪羁押天数共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 xml:space="preserve">天（起止日期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请求赔偿人身自由赔偿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12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元（人民币，下同。）</w:t>
            </w:r>
          </w:p>
        </w:tc>
      </w:tr>
      <w:tr>
        <w:trPr>
          <w:trHeight w:val="2753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8" w:after="0"/>
              <w:ind w:left="84" w:right="500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/>
              <w:ind w:left="499" w:right="5383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319" w:before="2" w:after="0"/>
              <w:ind w:left="86" w:right="2381" w:firstLine="417"/>
              <w:rPr/>
            </w:pPr>
            <w:r>
              <w:rPr>
                <w:color w:val="231F20"/>
                <w:spacing w:val="-3"/>
              </w:rPr>
              <w:t>精神损害抚慰金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请求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退还被错误判处的罚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6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3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91" w:right="7" w:hanging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区人民法院作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7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刑事判决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认定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犯非法经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罪，判处有期徒刑五年。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于同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被逮捕，同日签收判决书。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不服，提出上诉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市中级人民法院作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字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号刑事裁定，驳回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上诉。贾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仍不服，提出申诉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省高级人民法院作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字刑事判决，判决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无罪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日，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被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无罪释放。</w:t>
            </w:r>
          </w:p>
        </w:tc>
      </w:tr>
      <w:tr>
        <w:trPr>
          <w:trHeight w:val="105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0" w:after="0"/>
              <w:ind w:left="91" w:right="85" w:firstLine="11"/>
              <w:rPr/>
            </w:pPr>
            <w:r>
              <w:rPr>
                <w:color w:val="231F20"/>
                <w:spacing w:val="8"/>
              </w:rPr>
              <w:t>1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8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7" w:after="0"/>
              <w:ind w:left="95" w:right="79" w:hanging="1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依据《国家赔偿法》第二十一条第四款、第二十二条第二款、第二十四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第三款、第十七条第三项、第二十七条、第二十九条第三款，请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市中级人民法院承担赔偿责任。</w:t>
            </w:r>
          </w:p>
        </w:tc>
      </w:tr>
      <w:tr>
        <w:trPr>
          <w:trHeight w:val="71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5" w:firstLine="117"/>
              <w:rPr/>
            </w:pPr>
            <w:r>
              <w:rPr>
                <w:color w:val="231F20"/>
                <w:spacing w:val="8"/>
              </w:rPr>
              <w:t xml:space="preserve">2. </w:t>
            </w:r>
            <w:r>
              <w:rPr>
                <w:color w:val="231F20"/>
                <w:spacing w:val="8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2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107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103" w:after="0"/>
              <w:ind w:left="91" w:right="85" w:hanging="2"/>
              <w:jc w:val="both"/>
              <w:rPr/>
            </w:pPr>
            <w:r>
              <w:rPr>
                <w:color w:val="231F20"/>
                <w:spacing w:val="11"/>
              </w:rPr>
              <w:t xml:space="preserve">3. </w:t>
            </w:r>
            <w:r>
              <w:rPr>
                <w:color w:val="231F20"/>
                <w:spacing w:val="11"/>
              </w:rPr>
              <w:t>有无同类案件裁判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书或指导性案例（可另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附页）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right="8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20" w:before="158" w:after="0"/>
        <w:ind w:left="5378" w:right="60" w:hanging="45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9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9"/>
          <w:sz w:val="30"/>
          <w:szCs w:val="30"/>
        </w:rPr>
        <w:t>贾</w:t>
      </w:r>
      <w:r>
        <w:rPr>
          <w:rFonts w:eastAsia="方正楷体_GBK" w:cs="方正楷体_GBK" w:ascii="方正楷体_GBK" w:hAnsi="方正楷体_GBK"/>
          <w:color w:val="231F20"/>
          <w:spacing w:val="-39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53Z</dcterms:created>
  <dc:creator/>
  <dc:description/>
  <dc:language>en-US</dc:language>
  <cp:lastModifiedBy>陈斯瀚</cp:lastModifiedBy>
  <dcterms:modified xsi:type="dcterms:W3CDTF">2025-06-17T0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602028564418FA16FE1D666B71A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