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42"/>
      <w:bookmarkStart w:id="1" w:name="bookmark270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信用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公司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职员</w:t>
            </w:r>
          </w:p>
          <w:p>
            <w:pPr>
              <w:pStyle w:val="TableText"/>
              <w:spacing w:lineRule="auto" w:line="256" w:before="41" w:after="0"/>
              <w:ind w:left="83" w:right="34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河南省新密市</w:t>
            </w:r>
          </w:p>
          <w:p>
            <w:pPr>
              <w:pStyle w:val="TableText"/>
              <w:spacing w:lineRule="auto" w:line="225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上海市浦东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0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</w:rPr>
              <w:t>职务：               联系电话：</w:t>
            </w:r>
          </w:p>
          <w:p>
            <w:pPr>
              <w:pStyle w:val="TableText"/>
              <w:spacing w:lineRule="auto" w:line="216" w:before="33" w:after="0"/>
              <w:ind w:left="82" w:right="1001" w:firstLine="42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透支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hanging="0"/>
              <w:jc w:val="both"/>
              <w:rPr/>
            </w:pPr>
            <w:r>
              <w:rPr>
                <w:color w:val="231F20"/>
                <w:spacing w:val="17"/>
              </w:rPr>
              <w:t xml:space="preserve">2. </w:t>
            </w:r>
            <w:r>
              <w:rPr>
                <w:color w:val="231F20"/>
                <w:spacing w:val="17"/>
              </w:rPr>
              <w:t>对利息、罚息、复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利、滞纳金、违约金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手续费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5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9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答辩人对违约金、手续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费等约定并不知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答辩人仅应归还本金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8" w:right="86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原告并未就相关违约金、手续费等条款进行说明，答辩人对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约金、手续费等内容并不知情，不应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承担这些费用；且利息、违约金、手续费等费用标准过高。因疫情原因，收入中断，故不能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时还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款。且答辩人并未收到过原告的催款通知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信用卡办理情况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信用卡合约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90" w:right="84" w:hanging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答辩人对违约金、手续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等内容并不知情，不应承担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这些费用；且利息、违约金、手续费等费用标准过高。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5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就信用卡合约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主要条款进行提示注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1"/>
              </w:rPr>
              <w:t>意、说明的情况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9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原告并未就相关违约金、手续费等条款进行说明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告已还款金额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被告逾期未还款金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6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是否向被告进行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知和催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并未收到过原告的催款通知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是否签订物的担保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担保人、担保物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最高额抵押担保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0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4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因疫情原因，收入中断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，故不能及时还款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7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0" w:before="174" w:after="0"/>
        <w:ind w:left="5379" w:right="20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right="20" w:firstLine="508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5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5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54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7:55Z</dcterms:created>
  <dc:creator>myzy</dc:creator>
  <dc:description/>
  <dc:language>en-US</dc:language>
  <cp:lastModifiedBy>刘立冬</cp:lastModifiedBy>
  <dcterms:modified xsi:type="dcterms:W3CDTF">2025-06-17T04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5DAC9B7D440D681BAC13CCE16CBA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