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40"/>
      <w:bookmarkStart w:id="1" w:name="bookmark268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</w:rPr>
              <w:t>职务：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透支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确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异议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hanging="0"/>
              <w:jc w:val="both"/>
              <w:rPr/>
            </w:pPr>
            <w:r>
              <w:rPr>
                <w:color w:val="231F20"/>
                <w:spacing w:val="17"/>
              </w:rPr>
              <w:t xml:space="preserve">2. </w:t>
            </w:r>
            <w:r>
              <w:rPr>
                <w:color w:val="231F20"/>
                <w:spacing w:val="17"/>
              </w:rPr>
              <w:t>对利息、罚息、复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利、滞纳金、违约金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手续费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确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异议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确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异议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信用卡办理情况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信用卡合约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就信用卡合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主要条款进行提示注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1"/>
              </w:rPr>
              <w:t>意、说明的情况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告已还款金额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告逾期未还款金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是否向被告进行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知和催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3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是否签订物的担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担保人、担保物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最高额抵押担保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0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4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4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4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5:29Z</dcterms:created>
  <dc:creator>myzy</dc:creator>
  <dc:description/>
  <dc:language>en-US</dc:language>
  <cp:lastModifiedBy>刘立冬</cp:lastModifiedBy>
  <dcterms:modified xsi:type="dcterms:W3CDTF">2025-06-17T04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5B48076DB4B89B343C62DB1E989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