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2" w:before="161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著作权及邻接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185"/>
        <w:gridCol w:w="1779"/>
        <w:gridCol w:w="511"/>
        <w:gridCol w:w="509"/>
        <w:gridCol w:w="427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96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2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</w:rPr>
              <w:t>职务：            联系</w:t>
            </w:r>
            <w:r>
              <w:rPr>
                <w:color w:val="231F20"/>
                <w:spacing w:val="-1"/>
              </w:rPr>
              <w:t>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</w:t>
            </w:r>
            <w:r>
              <w:rPr>
                <w:color w:val="231F20"/>
              </w:rPr>
              <w:t>职务：          联系电</w:t>
            </w:r>
            <w:r>
              <w:rPr>
                <w:color w:val="231F20"/>
                <w:spacing w:val="-1"/>
              </w:rPr>
              <w:t>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权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3" w:right="7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1"/>
              </w:rPr>
              <w:t>异议（包括损失、获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20"/>
              </w:rPr>
              <w:t>利、法定赔偿、惩罚</w:t>
            </w:r>
            <w:r>
              <w:rPr>
                <w:color w:val="231F20"/>
              </w:rPr>
              <w:t xml:space="preserve">  性赔偿的计算及依据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支付合理费用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原告著作权主体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hanging="0"/>
              <w:rPr/>
            </w:pPr>
            <w:r>
              <w:rPr>
                <w:color w:val="231F20"/>
                <w:spacing w:val="18"/>
              </w:rPr>
              <w:t xml:space="preserve">2. </w:t>
            </w:r>
            <w:r>
              <w:rPr>
                <w:color w:val="231F20"/>
                <w:spacing w:val="18"/>
              </w:rPr>
              <w:t>对著作权客体有无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涉嫌侵害著作权人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身权或财产权的种类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诉侵权行为方式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100" w:right="84" w:hanging="15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被诉侵权行为发生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的时间、地点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5" w:right="84" w:hanging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有无合法来源抗辩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免责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减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证据清单或质证清单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5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5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59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5:20Z</dcterms:created>
  <dc:creator>myzy</dc:creator>
  <dc:description/>
  <dc:language>en-US</dc:language>
  <cp:lastModifiedBy>刘立冬</cp:lastModifiedBy>
  <dcterms:modified xsi:type="dcterms:W3CDTF">2025-06-17T07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5C4E4DE624F7AAF76B66B7C38159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