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植物新品种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384"/>
        <w:gridCol w:w="2836"/>
        <w:gridCol w:w="820"/>
        <w:gridCol w:w="3418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42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6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豫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8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0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66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植物新品种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1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</w:t>
            </w:r>
            <w:r>
              <w:rPr>
                <w:color w:val="231F20"/>
                <w:spacing w:val="-4"/>
              </w:rPr>
              <w:t xml:space="preserve">        日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4"/>
              </w:rPr>
              <w:t>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2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农业科技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7" w:before="11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170" w:before="3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44" w:before="2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   </w:t>
            </w:r>
            <w:r>
              <w:rPr>
                <w:color w:val="231F20"/>
                <w:spacing w:val="-2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5" w:right="86" w:hanging="2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侵害的问题，被告未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害涉案品种权，无需停止侵害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1" w:right="78" w:firstLine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关于原告主张被告应当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6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题，被告未侵害涉案品种权，无需赔偿经济损失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原告主张的赔偿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额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高，其经济损失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10" w:right="79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关于原告主张被告应当赔偿原告维权合理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问题，被告未侵害涉案品种权，无需赔偿维权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理开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2" w:right="8" w:firstLine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关于原告主张被告一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二河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农业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技有限公司应当承担连带赔偿责任的问题，被告一和被告二不构成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无需承担连带赔偿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0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关于原告主张被告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当支付非金钱给付义务迟延履行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的问题，被告未侵害涉案品种权，无需支付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金钱给付义务迟延履行金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6. </w:t>
            </w:r>
            <w:r>
              <w:rPr>
                <w:color w:val="231F20"/>
                <w:spacing w:val="-7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承担本案诉讼费用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9" w:right="81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农业科技有限公司未侵害品种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的植物新品种（以下简称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案品种）权，不应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不认可原告作为涉案品种的品种权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品种权独占实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施被许可人有权提起本案诉讼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植物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品种权权利状态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8" w:before="73" w:after="0"/>
              <w:ind w:left="92" w:right="79" w:hanging="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涉案品种目前虽然仍处于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法有效状态，但是 …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涉案品种已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被农业农村部植物新品种复审委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会宣告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效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简述植物新品种权利状态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3" w:righ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诉侵权行为不能成立，主要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由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…（见答辩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页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7" w:right="78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告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农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科技有限公司不存在共同侵权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为，主要理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1" w:right="84" w:firstLine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8" w:right="84" w:hanging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侵害涉案品种权，无需赔偿经济损失、维权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理开支及本案诉讼费用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（见答辩人证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9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555" w:right="4830" w:hanging="0"/>
              <w:jc w:val="both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次植物新品种确权行政程序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侵权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权属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徐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河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农业科技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28Z</dcterms:created>
  <dc:creator>myzy</dc:creator>
  <dc:description/>
  <dc:language>en-US</dc:language>
  <cp:lastModifiedBy>刘立冬</cp:lastModifiedBy>
  <dcterms:modified xsi:type="dcterms:W3CDTF">2025-06-17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A35B126B46319300D0BB816B5A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