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496"/>
        <w:gridCol w:w="1108"/>
        <w:gridCol w:w="3470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68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52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1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4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7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侵害发明专利权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 xml:space="preserve">出生日期：                       年         月         日               </w:t>
            </w:r>
            <w:r>
              <w:rPr>
                <w:color w:val="231F20"/>
                <w:spacing w:val="-4"/>
              </w:rPr>
              <w:t xml:space="preserve">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       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0" w:before="4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52" w:before="42" w:after="0"/>
              <w:ind w:left="92" w:right="96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全的需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外商独资企业□    其他形式□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16" w:before="34" w:after="0"/>
              <w:ind w:left="84" w:right="403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专精特新中小企业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50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51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2" w:before="35" w:after="0"/>
              <w:ind w:left="517" w:right="100" w:hanging="14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</w:rPr>
              <w:t xml:space="preserve">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法务部部长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员工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担任代理人需写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明部门）</w:t>
            </w:r>
          </w:p>
          <w:p>
            <w:pPr>
              <w:pStyle w:val="TableText"/>
              <w:spacing w:lineRule="auto" w:line="230" w:before="2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9" w:after="0"/>
              <w:ind w:left="510" w:hanging="0"/>
              <w:textAlignment w:val="baseline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9" w:after="0"/>
              <w:ind w:left="506" w:right="92" w:hanging="0"/>
              <w:textAlignment w:val="baseline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03" w:hanging="0"/>
              <w:textAlignment w:val="baseline"/>
              <w:rPr/>
            </w:pPr>
            <w:r>
              <w:rPr>
                <w:color w:val="231F20"/>
                <w:spacing w:val="-2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特别授权□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      </w:t>
            </w:r>
          </w:p>
          <w:p>
            <w:pPr>
              <w:pStyle w:val="TableText"/>
              <w:spacing w:lineRule="auto" w:line="201" w:before="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3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求驳回原告的全部诉讼请求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8" w:right="97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关于原告主张被告应当立即停止侵害的问题，被告不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成侵权，无需停止侵害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1" w:right="79" w:firstLine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关于原告主张被告应当赔偿原告经济损失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的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题，被告不构成侵权，无需赔偿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原告主张的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偿数额过高，其经济损失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仅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元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0" w:right="79" w:hanging="2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关于原告主张被告应当赔偿原告维权合理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问题，被告不构成侵权，无需赔偿维权合理开支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92" w:right="8" w:hanging="8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关于原告主张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有限公司和被告二杭州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有限公司应当承担连带赔偿责任的问题，被告一和被告二不构成侵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需承担连带赔偿责任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不构成侵权，无需承担本案诉讼费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5" w:right="11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有限公司未侵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的发明专利（以下简称涉案专利）权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不应承担有关侵权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2" w:right="8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认可原告作为涉案专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利的专利权人有权提起本案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讼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…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发明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权权利状态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25" w:before="74" w:after="0"/>
              <w:ind w:left="89" w:right="79" w:hanging="5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事实与理由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涉案专利目前虽然仍处于合法有效状态，但是 ……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涉案专利已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日被国家知识产权局宣告无效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（简述专利权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利状态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3" w:righ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被诉侵权行为不能成立，主要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由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…（见答辩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页）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1" w:after="0"/>
              <w:ind w:left="111" w:right="90" w:hanging="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被告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不存在共同侵权行为，主要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由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技术对比是否有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议（详 见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附 件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技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术</w:t>
            </w:r>
            <w:r>
              <w:rPr>
                <w:color w:val="231F20"/>
              </w:rPr>
              <w:t xml:space="preserve"> 特征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2" w:before="68" w:after="0"/>
              <w:ind w:left="88" w:right="79" w:hanging="4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事实与理由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涉案专利技术方案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概述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。被诉侵权产品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概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。被诉侵权产品不具有与权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的技术特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相同或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者等同的技术特征。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系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的从属权利要求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故被诉侵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产品未落入涉案专利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的保护范围，未侵害涉案专利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概述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涉案专利权利要求以及被诉侵权产品所涉技术方案的对比分析结果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现有技术抗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辩（详 见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 xml:space="preserve">附 件 </w:t>
            </w:r>
            <w:r>
              <w:rPr>
                <w:color w:val="231F20"/>
                <w:spacing w:val="-3"/>
              </w:rPr>
              <w:t>4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现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</w:rPr>
              <w:t xml:space="preserve"> 技术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72" w:after="0"/>
              <w:ind w:left="87" w:right="103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诉侵权产品实施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是现有技术，被告未侵害涉案专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利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概述被诉侵权产品与现有技术的对比分析结果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1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侵权产品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合法来源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6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85" w:right="84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未侵害涉案专利权，无需承担原告经济损失、维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权合理开支及本案诉讼费用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原告主张的赔偿数额过高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（见答辩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…，第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页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167" w:before="177" w:after="0"/>
              <w:ind w:left="1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-2"/>
                <w:sz w:val="21"/>
                <w:szCs w:val="21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5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7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次专利确权行政程序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163" w:before="18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207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现有技术对比分析表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杨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浙江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5:40Z</dcterms:created>
  <dc:creator>myzy</dc:creator>
  <dc:description/>
  <dc:language>en-US</dc:language>
  <cp:lastModifiedBy>刘立冬</cp:lastModifiedBy>
  <dcterms:modified xsi:type="dcterms:W3CDTF">2025-06-17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1E95F552C4962B14C38F61C2D657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