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商业秘密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072"/>
        <w:gridCol w:w="2550"/>
        <w:gridCol w:w="1079"/>
        <w:gridCol w:w="3444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105" w:right="86" w:firstLine="397"/>
              <w:rPr/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本表有些内容可能与您的案件无关，您认为与案件无关的项目可以填“无”或不填；对于本表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8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62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3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4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侵害商业秘密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33" w:hRule="atLeast"/>
        </w:trPr>
        <w:tc>
          <w:tcPr>
            <w:tcW w:w="227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1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</w:p>
          <w:p>
            <w:pPr>
              <w:pStyle w:val="TableText"/>
              <w:spacing w:lineRule="auto" w:line="172" w:before="36" w:after="0"/>
              <w:ind w:left="82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20" w:after="0"/>
              <w:ind w:left="9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color w:val="231F20"/>
                <w:spacing w:val="-8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族</w:t>
            </w:r>
          </w:p>
          <w:p>
            <w:pPr>
              <w:pStyle w:val="TableText"/>
              <w:spacing w:lineRule="auto" w:line="228" w:before="1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2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1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2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19" w:after="0"/>
              <w:ind w:left="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3" w:before="24" w:after="0"/>
              <w:ind w:left="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896" w:hRule="atLeast"/>
        </w:trPr>
        <w:tc>
          <w:tcPr>
            <w:tcW w:w="227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8" w:before="2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40" w:before="19" w:after="0"/>
              <w:ind w:left="84" w:right="2361" w:firstLine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注册地 </w:t>
            </w:r>
            <w:r>
              <w:rPr>
                <w:color w:val="231F20"/>
                <w:spacing w:val="-11"/>
              </w:rPr>
              <w:t xml:space="preserve">/ </w:t>
            </w:r>
            <w:r>
              <w:rPr>
                <w:color w:val="231F20"/>
                <w:spacing w:val="-11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</w:p>
          <w:p>
            <w:pPr>
              <w:pStyle w:val="TableText"/>
              <w:spacing w:lineRule="auto" w:line="230" w:before="7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17" w:after="0"/>
              <w:ind w:left="81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6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2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47" w:after="0"/>
              <w:ind w:left="82" w:right="92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 </w:t>
            </w:r>
            <w:r>
              <w:rPr>
                <w:color w:val="231F20"/>
                <w:spacing w:val="-1"/>
                <w:u w:val="single"/>
              </w:rPr>
              <w:t xml:space="preserve">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5" w:right="15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、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限公司未实施侵害涉案商业秘密的行为，不应当承担有关侵权责任，具体为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不应当停止侵权，不应当承担赔偿经济损失和合理开支的责任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权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不应当承担停止侵权责任等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异议（包括损失、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利、惩罚性赔偿、赔</w:t>
            </w:r>
            <w:r>
              <w:rPr>
                <w:color w:val="231F20"/>
                <w:spacing w:val="1"/>
              </w:rPr>
              <w:t xml:space="preserve"> 偿数额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23" w:before="73" w:after="0"/>
              <w:ind w:left="91" w:right="87" w:hanging="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不应当承担赔偿经济损失的责任，也不应当承担惩罚性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赔偿。具体为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…</w:t>
            </w:r>
          </w:p>
          <w:p>
            <w:pPr>
              <w:pStyle w:val="Normal"/>
              <w:spacing w:lineRule="auto" w:line="228" w:before="23" w:after="0"/>
              <w:ind w:left="8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应当承担责任，但对赔偿数额有异议，具体为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合理费用未实际支出、费用过高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95" w:right="9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、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有限公司未实施侵害涉案商业秘密（具体为经营信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技术秘密等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的行为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不应当承担有关侵权责任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5" w:right="85" w:firstLine="17"/>
              <w:rPr/>
            </w:pPr>
            <w:r>
              <w:rPr>
                <w:color w:val="231F20"/>
                <w:spacing w:val="19"/>
              </w:rPr>
              <w:t>1.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19"/>
              </w:rPr>
              <w:t>对原告资格是否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8" w:right="85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原告并非其所主张的商业秘密权利人，其无权提起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案诉讼。具体为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…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商业秘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密符合法定条件是否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4" w:right="7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原告主张的商业秘密已为公众所知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不具备商业价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值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未采取保密措施，不符合商业秘密的构成要件。具体为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…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4" w:before="253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行为具体情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2" w:right="2390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未实施被诉侵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行为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被告使用的被诉侵权技术与涉案商业秘密不相同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4"/>
              <w:rPr/>
            </w:pPr>
            <w:r>
              <w:rPr>
                <w:color w:val="231F20"/>
                <w:spacing w:val="-6"/>
              </w:rPr>
              <w:t xml:space="preserve">4. </w:t>
            </w:r>
            <w:r>
              <w:rPr>
                <w:color w:val="231F20"/>
                <w:spacing w:val="-6"/>
              </w:rPr>
              <w:t>其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6"/>
              </w:rPr>
              <w:t>他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异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6"/>
              </w:rPr>
              <w:t>议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及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依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6"/>
              </w:rPr>
              <w:t>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见附件。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见附件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379" w:hanging="235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9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91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3:56Z</dcterms:created>
  <dc:creator>myzy</dc:creator>
  <dc:description/>
  <dc:language>en-US</dc:language>
  <cp:lastModifiedBy>刘立冬</cp:lastModifiedBy>
  <dcterms:modified xsi:type="dcterms:W3CDTF">2025-06-17T08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694EDAAF447678316C8F314FCC3D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