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6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发明专利权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191"/>
        <w:gridCol w:w="2496"/>
        <w:gridCol w:w="1108"/>
        <w:gridCol w:w="3470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68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81" w:after="0"/>
              <w:ind w:left="52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）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号</w:t>
            </w:r>
          </w:p>
        </w:tc>
        <w:tc>
          <w:tcPr>
            <w:tcW w:w="11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4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79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侵害发明专利权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3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3"/>
              </w:rPr>
              <w:t xml:space="preserve">出生日期：                       年         月         日               </w:t>
            </w:r>
            <w:r>
              <w:rPr>
                <w:color w:val="231F20"/>
                <w:spacing w:val="-4"/>
              </w:rPr>
              <w:t xml:space="preserve">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职务：                       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41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84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20" w:before="49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"/>
              </w:rPr>
              <w:t>）：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浙江省杭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52" w:before="42" w:after="0"/>
              <w:ind w:left="92" w:right="96" w:hanging="3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3"/>
              </w:rPr>
              <w:t xml:space="preserve">注册地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浙江省杭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营业执照地址不全的需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</w:rPr>
              <w:t>补全省市等相关信息）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16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××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97" w:after="0"/>
              <w:ind w:left="714" w:right="1316" w:hanging="632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股份有限公司□   </w:t>
            </w:r>
            <w:r>
              <w:rPr>
                <w:color w:val="231F20"/>
                <w:spacing w:val="-2"/>
              </w:rPr>
              <w:t xml:space="preserve"> 其他企业法人□</w:t>
            </w:r>
            <w:r>
              <w:rPr>
                <w:color w:val="231F20"/>
              </w:rPr>
              <w:t xml:space="preserve">    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 w:before="4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08" w:before="66" w:after="0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个人独资企业□    合伙企业□    不具有法人资格的专业服务机构□</w:t>
            </w:r>
          </w:p>
          <w:p>
            <w:pPr>
              <w:pStyle w:val="TableText"/>
              <w:spacing w:lineRule="auto" w:line="244" w:before="62" w:after="0"/>
              <w:ind w:left="86" w:right="844" w:hanging="3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  <w:spacing w:val="-1"/>
              </w:rPr>
              <w:t xml:space="preserve">□ 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如不具有以下情况，可不填：</w:t>
            </w:r>
          </w:p>
          <w:p>
            <w:pPr>
              <w:pStyle w:val="TableText"/>
              <w:spacing w:lineRule="auto" w:line="256" w:before="47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外商独资企业□    其他形式□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8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16" w:before="34" w:after="0"/>
              <w:ind w:left="84" w:right="403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专精特新中小企业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6" w:before="68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律师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7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0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姓名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</w:p>
          <w:p>
            <w:pPr>
              <w:pStyle w:val="TableText"/>
              <w:spacing w:lineRule="auto" w:line="220" w:before="38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2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1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8" w:before="67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其他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9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6" w:after="0"/>
              <w:ind w:left="50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51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97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9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               </w:t>
            </w:r>
            <w:r>
              <w:rPr>
                <w:color w:val="231F20"/>
                <w:spacing w:val="-4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汉族</w:t>
            </w:r>
          </w:p>
          <w:p>
            <w:pPr>
              <w:pStyle w:val="TableText"/>
              <w:spacing w:lineRule="auto" w:line="252" w:before="35" w:after="0"/>
              <w:ind w:left="517" w:right="100" w:hanging="14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1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有限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</w:rPr>
              <w:t xml:space="preserve">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法务部部长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</w:rPr>
              <w:t>（员工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</w:rPr>
              <w:t>担任代理人需写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明部门）</w:t>
            </w:r>
          </w:p>
          <w:p>
            <w:pPr>
              <w:pStyle w:val="TableText"/>
              <w:spacing w:lineRule="auto" w:line="230" w:before="22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9" w:after="0"/>
              <w:ind w:left="510" w:hanging="0"/>
              <w:textAlignment w:val="baseline"/>
              <w:rPr/>
            </w:pPr>
            <w:r>
              <w:rPr>
                <w:color w:val="231F20"/>
                <w:spacing w:val="-6"/>
              </w:rPr>
              <w:t>与原告关系（近亲属担任委托诉讼代理人</w:t>
            </w:r>
            <w:r>
              <w:rPr>
                <w:color w:val="231F20"/>
              </w:rPr>
              <w:t>）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9" w:after="0"/>
              <w:ind w:left="506" w:right="92" w:hanging="0"/>
              <w:textAlignment w:val="baseline"/>
              <w:rPr/>
            </w:pPr>
            <w:r>
              <w:rPr>
                <w:color w:val="231F20"/>
                <w:spacing w:val="5"/>
              </w:rPr>
              <w:t>推荐单位（当事人所在社区、单位以及有关社会团体推荐的公民担任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6"/>
                <w:w w:val="96"/>
              </w:rPr>
              <w:t>委托诉讼代理人</w:t>
            </w:r>
            <w:r>
              <w:rPr>
                <w:color w:val="231F20"/>
                <w:spacing w:val="-2"/>
              </w:rPr>
              <w:t>）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503" w:hanging="0"/>
              <w:textAlignment w:val="baseline"/>
              <w:rPr/>
            </w:pPr>
            <w:r>
              <w:rPr>
                <w:color w:val="231F20"/>
                <w:spacing w:val="-2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 xml:space="preserve">特别授权□  </w:t>
            </w:r>
            <w:r>
              <w:rPr>
                <w:color w:val="231F20"/>
                <w:spacing w:val="-2"/>
                <w:u w:val="single"/>
              </w:rPr>
              <w:t xml:space="preserve">                                          </w:t>
            </w:r>
          </w:p>
          <w:p>
            <w:pPr>
              <w:pStyle w:val="TableText"/>
              <w:spacing w:lineRule="auto" w:line="201" w:before="5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1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3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84" w:after="0"/>
              <w:ind w:lef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请求驳回原告的全部诉讼请求。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侵害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88" w:right="97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关于原告主张被告应当立即停止侵害的问题，被告不构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成侵权，无需停止侵害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赔偿经济损失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3" w:after="0"/>
              <w:ind w:left="81" w:right="79" w:firstLine="3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有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  </w:t>
            </w:r>
            <w:r>
              <w:rPr>
                <w:color w:val="231F20"/>
              </w:rPr>
              <w:t>异议内容：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关于原告主张被告应当赔偿原告经济损失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15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的问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题，被告不构成侵权，无需赔偿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原告主张的赔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偿数额过高，其经济损失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仅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元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4" w:after="0"/>
              <w:ind w:left="84" w:right="84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赔偿维权合理开支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110" w:right="79" w:hanging="2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有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  </w:t>
            </w:r>
            <w:r>
              <w:rPr>
                <w:color w:val="231F20"/>
              </w:rPr>
              <w:t>异议内容：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关于原告主张被告应当赔偿原告维权合理开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的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问题，被告不构成侵权，无需赔偿维权合理开支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承担连带赔偿责任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1" w:after="0"/>
              <w:ind w:left="92" w:right="8" w:hanging="8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：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关于原告主张被告一浙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有限公司和被告二杭州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有限公司应当承担连带赔偿责任的问题，被告一和被告二不构成侵权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无需承担连带赔偿责任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非金钱给付义务迟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延履行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诉讼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告不构成侵权，无需承担本案诉讼费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95" w:right="11" w:hanging="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有限公司未侵害专利号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、名称为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的发明专利（以下简称涉案专利）权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不应承担有关侵权责任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5" w:right="85" w:firstLine="17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对原告资格是否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82" w:right="80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事实与理由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不认可原告作为涉案专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利的专利权人有权提起本案诉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讼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……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4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主张的发明专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利权权利状态是否有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25" w:before="74" w:after="0"/>
              <w:ind w:left="89" w:right="79" w:hanging="5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1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4"/>
              </w:rPr>
              <w:t>事实与理由：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涉案专利目前虽然仍处于合法有效状态，但是 ……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涉案专利已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6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7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日被国家知识产权局宣告无效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（简述专利权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5"/>
              </w:rPr>
              <w:t>利状态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4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被诉侵权行为具体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83" w:righ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1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被诉侵权行为不能成立，主要理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由为：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…（见答辩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 xml:space="preserve">人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6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>……，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>页）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被诉共同侵权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1" w:after="0"/>
              <w:ind w:left="111" w:right="90" w:hanging="2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被告浙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有限公司不存在共同侵权行为，主要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由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…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1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技术对比是否有异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议（详 见</w:t>
            </w:r>
            <w:r>
              <w:rPr>
                <w:color w:val="231F20"/>
                <w:spacing w:val="25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附 件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3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4"/>
              </w:rPr>
              <w:t>技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4"/>
              </w:rPr>
              <w:t>术</w:t>
            </w:r>
            <w:r>
              <w:rPr>
                <w:color w:val="231F20"/>
              </w:rPr>
              <w:t xml:space="preserve"> 特征对比分析表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42" w:before="68" w:after="0"/>
              <w:ind w:left="88" w:right="79" w:hanging="4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</w:rPr>
              <w:t>有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  </w:t>
            </w:r>
            <w:r>
              <w:rPr>
                <w:color w:val="231F20"/>
              </w:rPr>
              <w:t>事实与理由：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涉案专利技术方案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>（概述）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。被诉侵权产品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</w:rPr>
              <w:t>（概述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。被诉侵权产品不具有与权利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的技术特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B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相同或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者等同的技术特征。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系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的从属权利要求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故被诉侵权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产品未落入涉案专利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的保护范围，未侵害涉案专利权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概述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涉案专利权利要求以及被诉侵权产品所涉技术方案的对比分析结果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1" w:right="84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现有技术抗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辩（详 见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 xml:space="preserve">附 件 </w:t>
            </w:r>
            <w:r>
              <w:rPr>
                <w:color w:val="231F20"/>
                <w:spacing w:val="-3"/>
              </w:rPr>
              <w:t>4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现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</w:rPr>
              <w:t xml:space="preserve"> 技术对比分析表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9" w:before="95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72" w:after="0"/>
              <w:ind w:left="87" w:right="103" w:hanging="3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被诉侵权产品实施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是现有技术，被告未侵害涉案专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利权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概述被诉侵权产品与现有技术的对比分析结果）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2" w:right="84" w:firstLine="1"/>
              <w:rPr/>
            </w:pPr>
            <w:r>
              <w:rPr>
                <w:color w:val="231F20"/>
                <w:spacing w:val="18"/>
              </w:rPr>
              <w:t xml:space="preserve">7. </w:t>
            </w:r>
            <w:r>
              <w:rPr>
                <w:color w:val="231F20"/>
                <w:spacing w:val="18"/>
              </w:rPr>
              <w:t>是否主张合法来源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抗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9" w:before="96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诉侵权产品具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有合法来源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…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1" w:right="84" w:firstLine="6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赔偿数额和具体赔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偿项目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1" w:after="0"/>
              <w:ind w:left="85" w:right="84" w:hanging="1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被告未侵害涉案专利权，无需承担原告经济损失、维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权合理开支及本案诉讼费用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原告主张的赔偿数额过高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…（见答辩人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 xml:space="preserve">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2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 xml:space="preserve">…，第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页）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抗辩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法律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exact" w:line="167" w:before="177" w:after="0"/>
              <w:ind w:left="10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position w:val="-2"/>
                <w:sz w:val="21"/>
                <w:szCs w:val="21"/>
              </w:rPr>
              <w:t>……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3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 xml:space="preserve">关联案件 </w:t>
            </w:r>
            <w:r>
              <w:rPr>
                <w:rFonts w:eastAsia="方正小标宋_GBK" w:cs="方正小标宋_GBK" w:ascii="方正小标宋_GBK" w:hAnsi="方正小标宋_GBK"/>
                <w:color w:val="231F20"/>
                <w:spacing w:val="-1"/>
                <w:sz w:val="30"/>
                <w:szCs w:val="30"/>
              </w:rPr>
              <w:t xml:space="preserve">/ </w:t>
            </w: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程序情况</w:t>
            </w:r>
          </w:p>
        </w:tc>
      </w:tr>
      <w:tr>
        <w:trPr>
          <w:trHeight w:val="20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/>
            </w:pPr>
            <w:r>
              <w:rPr>
                <w:color w:val="231F20"/>
                <w:spacing w:val="-4"/>
              </w:rPr>
              <w:t>有□（详见附件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4"/>
              </w:rPr>
              <w:t xml:space="preserve">5 </w:t>
            </w:r>
            <w:r>
              <w:rPr>
                <w:color w:val="231F20"/>
                <w:spacing w:val="-4"/>
              </w:rPr>
              <w:t>关联案件信息表）</w:t>
            </w:r>
          </w:p>
          <w:p>
            <w:pPr>
              <w:pStyle w:val="TableText"/>
              <w:spacing w:lineRule="auto" w:line="259" w:before="67" w:after="0"/>
              <w:ind w:left="555" w:right="5460" w:hanging="0"/>
              <w:rPr/>
            </w:pP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次专利确权行政程序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侵权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权属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其他关联案件。具体情况：</w:t>
            </w:r>
          </w:p>
          <w:p>
            <w:pPr>
              <w:pStyle w:val="TableText"/>
              <w:spacing w:lineRule="auto" w:line="163" w:before="18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3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其他需要说明的情况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况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left="437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附件</w:t>
            </w:r>
          </w:p>
        </w:tc>
      </w:tr>
      <w:tr>
        <w:trPr>
          <w:trHeight w:val="2076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被告证据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证据的质证意见</w:t>
            </w:r>
          </w:p>
          <w:p>
            <w:pPr>
              <w:pStyle w:val="TableText"/>
              <w:spacing w:lineRule="auto" w:line="206" w:before="6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技术特征对比分析表</w:t>
            </w:r>
          </w:p>
          <w:p>
            <w:pPr>
              <w:pStyle w:val="TableText"/>
              <w:spacing w:lineRule="auto" w:line="206" w:before="6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现有技术对比分析表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>关联案件信息表（同发明专利侵权民事起诉状后附表）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4830" w:hanging="2915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3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3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杨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 xml:space="preserve">浙江 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054" w:hanging="157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2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2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2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22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4:44Z</dcterms:created>
  <dc:creator>myzy</dc:creator>
  <dc:description/>
  <dc:language>en-US</dc:language>
  <cp:lastModifiedBy>刘立冬</cp:lastModifiedBy>
  <dcterms:modified xsi:type="dcterms:W3CDTF">2025-06-17T08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DD6C21F5D4F50BE516A203C1596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