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80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人身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613"/>
        <w:gridCol w:w="406"/>
        <w:gridCol w:w="4378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保险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单现金价值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保险费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人身保险合同的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人身保险合同的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人身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险合同中与投保人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重大利害关系的条款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进行提示、说明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数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人身保险合同的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5" w:hanging="0"/>
              <w:rPr/>
            </w:pPr>
            <w:r>
              <w:rPr>
                <w:color w:val="231F20"/>
                <w:spacing w:val="3"/>
              </w:rPr>
              <w:t xml:space="preserve">7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309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3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25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3:30Z</dcterms:created>
  <dc:creator>myzy</dc:creator>
  <dc:description/>
  <dc:language>en-US</dc:language>
  <cp:lastModifiedBy>刘立冬</cp:lastModifiedBy>
  <dcterms:modified xsi:type="dcterms:W3CDTF">2025-06-17T07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62C6373434CE79E69EDD747ABE80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