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3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</w:rPr>
              <w:t>职务：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52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给付价款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给付价款的利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要求继续履行或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赔偿因违约所受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就标的物的瑕疵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担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标的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价格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交货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验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质量标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准及检验方式、质量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异议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定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价款支付及标的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交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存在迟延履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催促过履行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买卖合同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有无质量争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标的物质量规格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或履行方式是否存在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不符合约定的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曾就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质量问题进行协商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通知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4"/>
              </w:rPr>
              <w:t xml:space="preserve">15. </w:t>
            </w:r>
            <w:r>
              <w:rPr>
                <w:color w:val="231F20"/>
                <w:spacing w:val="-4"/>
              </w:rPr>
              <w:t>对应当支付的利息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违约金、赔偿金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7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3" w:right="84" w:hanging="18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对是否签订保证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1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2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3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4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6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6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6:47Z</dcterms:created>
  <dc:creator>myzy</dc:creator>
  <dc:description/>
  <dc:language>en-US</dc:language>
  <cp:lastModifiedBy>刘立冬</cp:lastModifiedBy>
  <dcterms:modified xsi:type="dcterms:W3CDTF">2025-06-17T03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FA96F4F54713BE607D1C7BEAA1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