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7" w:before="148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贸易有限公司</w:t>
            </w:r>
          </w:p>
          <w:p>
            <w:pPr>
              <w:pStyle w:val="TableText"/>
              <w:spacing w:lineRule="auto" w:line="252" w:before="41" w:after="0"/>
              <w:ind w:left="88" w:right="1081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上海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室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19" w:after="0"/>
              <w:ind w:left="84" w:right="262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法定代表人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负责人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7"/>
              </w:rPr>
              <w:t>职务：总经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6"/>
              </w:rPr>
              <w:t xml:space="preserve">职务：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0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科技发展有限公司</w:t>
            </w:r>
          </w:p>
          <w:p>
            <w:pPr>
              <w:pStyle w:val="TableText"/>
              <w:spacing w:lineRule="auto" w:line="252" w:before="41" w:after="0"/>
              <w:ind w:left="88" w:right="34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江西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室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28" w:before="19" w:after="0"/>
              <w:ind w:left="85" w:hanging="0"/>
              <w:rPr/>
            </w:pPr>
            <w:r>
              <w:rPr>
                <w:color w:val="231F20"/>
                <w:spacing w:val="-5"/>
              </w:rPr>
              <w:t xml:space="preserve">法定代表人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6"/>
              </w:rPr>
              <w:t>：  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6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判令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立即停止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用带有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字样的企业名称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经济损失共计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7"/>
              </w:rPr>
              <w:t>××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192" w:before="53" w:after="0"/>
              <w:ind w:left="715" w:hanging="0"/>
              <w:rPr/>
            </w:pPr>
            <w:r>
              <w:rPr>
                <w:color w:val="231F20"/>
                <w:spacing w:val="-3"/>
              </w:rPr>
              <w:t>原告损失□        元；被告获利□     元；法定赔偿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元；</w:t>
            </w:r>
          </w:p>
          <w:p>
            <w:pPr>
              <w:pStyle w:val="TableText"/>
              <w:spacing w:lineRule="auto" w:line="264" w:before="12" w:after="0"/>
              <w:ind w:left="715" w:right="84" w:hanging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注册商标及字号的知名度和影响力；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告与原告属相同行业，仍登记注册使用与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告字号、商标相同的字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从事经营活动，主观恶意明显</w:t>
            </w:r>
          </w:p>
          <w:p>
            <w:pPr>
              <w:pStyle w:val="TableText"/>
              <w:spacing w:lineRule="auto" w:line="237" w:before="23" w:after="0"/>
              <w:ind w:left="713" w:hanging="0"/>
              <w:rPr/>
            </w:pPr>
            <w:r>
              <w:rPr>
                <w:color w:val="231F20"/>
                <w:spacing w:val="-4"/>
              </w:rPr>
              <w:t>具体计算方式（选择以原告损失或被告获利计算赔偿数额时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律师费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元        </w:t>
            </w:r>
            <w:r>
              <w:rPr>
                <w:color w:val="231F20"/>
                <w:spacing w:val="-5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无□</w:t>
            </w:r>
          </w:p>
          <w:p>
            <w:pPr>
              <w:pStyle w:val="TableText"/>
              <w:spacing w:lineRule="auto" w:line="187" w:before="30" w:after="0"/>
              <w:ind w:left="712" w:hanging="0"/>
              <w:rPr/>
            </w:pPr>
            <w:r>
              <w:rPr>
                <w:color w:val="231F20"/>
                <w:spacing w:val="-5"/>
              </w:rPr>
              <w:t xml:space="preserve">公证费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无□</w:t>
            </w:r>
          </w:p>
          <w:p>
            <w:pPr>
              <w:pStyle w:val="TableText"/>
              <w:spacing w:lineRule="auto" w:line="187" w:before="30" w:after="0"/>
              <w:ind w:left="71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差旅费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元        差旅费凭证：有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87" w:before="31" w:after="0"/>
              <w:ind w:left="71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其他费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元        凭证：有□    无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1" w:before="3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消除影响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90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9" w:right="81" w:firstLine="4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科技发展有限公司登记注册带有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字样的企业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称并使用，构成不正当竞争，应当承担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关民事责任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原告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贸易有限公司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firstLine="2"/>
              <w:jc w:val="both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原告主张的权益基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对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734" w:right="79" w:hanging="6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原告的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商标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被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核准注册，核定使用范围为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类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，有效期限经续展至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自成立以来，原告及其子公司以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作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为企业字号持续经营至今，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系列产品凭借其稳定、优良、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全的品质，在相关公众中具有高的知名度和美誉度。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注册商标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被认定为驰名商标等等。</w:t>
            </w:r>
          </w:p>
          <w:p>
            <w:pPr>
              <w:pStyle w:val="TableText"/>
              <w:spacing w:lineRule="auto" w:line="201" w:before="3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实行不正当竞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行为的具体事实（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括时间、地点、表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形式、具体内容、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观故意程度和损害后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 w:before="74" w:after="0"/>
              <w:ind w:left="84" w:right="77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被告成立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主营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务与原告业务相同。被告将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原告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字号和商标中的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文字相同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文字登记注册为企业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称，并在商业经营中进行使用，易使相关公众认为被告与原告具有某种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联关系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3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件（已结、未结）、案号、案由、当事人、审理法院、案件进展等（可</w:t>
            </w:r>
            <w:r>
              <w:rPr>
                <w:color w:val="231F20"/>
                <w:spacing w:val="-3"/>
              </w:rPr>
              <w:t>另附页）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3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贸易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2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47Z</dcterms:created>
  <dc:creator>myzy</dc:creator>
  <dc:description/>
  <dc:language>en-US</dc:language>
  <cp:lastModifiedBy>刘立冬</cp:lastModifiedBy>
  <dcterms:modified xsi:type="dcterms:W3CDTF">2025-06-17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F2B60DE14C2C997CC96FD48744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