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161" w:after="0"/>
        <w:ind w:left="3037" w:right="3037" w:firstLine="55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不履行法定职责）</w:t>
      </w:r>
    </w:p>
    <w:p>
      <w:pPr>
        <w:pStyle w:val="Normal"/>
        <w:spacing w:lineRule="exact" w:line="14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                                                   职务：              联</w:t>
            </w:r>
            <w:r>
              <w:rPr>
                <w:color w:val="231F20"/>
                <w:spacing w:val="-1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0"/>
              <w:gridCol w:w="1910"/>
              <w:gridCol w:w="1343"/>
              <w:gridCol w:w="1318"/>
            </w:tblGrid>
            <w:tr>
              <w:trPr>
                <w:trHeight w:val="270" w:hRule="atLeast"/>
              </w:trPr>
              <w:tc>
                <w:tcPr>
                  <w:tcW w:w="1370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68" w:hanging="0"/>
                    <w:rPr/>
                  </w:pPr>
                  <w:r>
                    <w:rPr>
                      <w:color w:val="231F20"/>
                      <w:spacing w:val="-2"/>
                    </w:rPr>
                    <w:t>年</w:t>
                  </w:r>
                  <w:r>
                    <w:rPr>
                      <w:color w:val="231F20"/>
                      <w:spacing w:val="3"/>
                    </w:rPr>
                    <w:t xml:space="preserve">    </w:t>
                  </w:r>
                  <w:r>
                    <w:rPr>
                      <w:color w:val="231F20"/>
                      <w:spacing w:val="-2"/>
                    </w:rPr>
                    <w:t>月     日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auto" w:line="196"/>
                    <w:ind w:left="464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70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398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 职务：     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7" w:right="84" w:firstLine="15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确认不履行法定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责行为违法</w:t>
            </w:r>
          </w:p>
        </w:tc>
        <w:tc>
          <w:tcPr>
            <w:tcW w:w="707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104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要求行政机关履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法定职责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申请履行法定职责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10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口头提出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4"/>
              </w:rPr>
              <w:t>□书面提出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4" w:right="84" w:hanging="9"/>
              <w:rPr/>
            </w:pPr>
            <w:r>
              <w:rPr>
                <w:color w:val="231F20"/>
                <w:spacing w:val="-4"/>
              </w:rPr>
              <w:t>2.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-4"/>
              </w:rPr>
              <w:t>申请履行法定职责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9" w:after="0"/>
              <w:ind w:left="92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4" w:after="0"/>
              <w:ind w:left="106" w:right="84" w:hanging="17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履行法定职责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政机关是否在法定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期限内履行了法定职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行政机关是否作出了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书面处理决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100" w:hanging="0"/>
              <w:rPr/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具体时间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</w:t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left="84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8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3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7:41Z</dcterms:created>
  <dc:creator/>
  <dc:description/>
  <dc:language>en-US</dc:language>
  <cp:lastModifiedBy>陈斯瀚</cp:lastModifiedBy>
  <dcterms:modified xsi:type="dcterms:W3CDTF">2025-06-17T08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8B70F8DAD4F97BDF408B46D32AF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